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老人の会話、イッシーさんの演出でぜひ上演いたしたいと存じ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イッシー監督、改行をきれいにしたバージョンに配役を入れましたので、配役の決め方、応募方法、実施方法等を検討のうえ提示お願いし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配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じいさん</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w:t>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E</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F</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G</w:t>
        <w:br/>
      </w:r>
      <w:r>
        <w:rPr>
          <w:rFonts w:ascii="ＭＳ Ｐゴシック" w:hAnsi="ＭＳ Ｐゴシック" w:cs="ＭＳ Ｐゴシック" w:eastAsia="ＭＳ Ｐゴシック"/>
          <w:color w:val="000000"/>
          <w:kern w:val="0"/>
          <w:sz w:val="20"/>
          <w:szCs w:val="20"/>
        </w:rPr>
        <w:t>最後に</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人の掛け合いがありますので、最低</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人必要ですね。最大</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名。</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通し稽古は現場でやっていただいていいです。稽古は開始前でも、開始後、ステージで稽古から本番までやっても、どちらでも。</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みなさん英語も芝居も素人ですから、事前に配役を決定して、大きな声でセリフを言う練習はしてきていただいた方がいいと思います。</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VOICES OF OLD PEOPLE</w:t>
      </w:r>
      <w:r>
        <w:rPr>
          <w:rFonts w:ascii="ＭＳ Ｐゴシック" w:hAnsi="ＭＳ Ｐゴシック" w:cs="ＭＳ Ｐゴシック" w:eastAsia="ＭＳ Ｐゴシック"/>
          <w:color w:val="000000"/>
          <w:kern w:val="0"/>
          <w:sz w:val="20"/>
          <w:szCs w:val="20"/>
        </w:rPr>
        <w:t>台本</w:t>
      </w:r>
      <w:r>
        <w:rPr>
          <w:rFonts w:eastAsia="ＭＳ Ｐゴシック" w:cs="ＭＳ Ｐゴシック" w:ascii="ＭＳ Ｐゴシック" w:hAnsi="ＭＳ Ｐゴシック"/>
          <w:color w:val="000000"/>
          <w:kern w:val="0"/>
          <w:sz w:val="20"/>
          <w:szCs w:val="20"/>
        </w:rPr>
        <w:b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おじいさん</w:t>
            </w:r>
            <w:r>
              <w:rPr>
                <w:rFonts w:eastAsia="ＭＳ Ｐゴシック" w:cs="ＭＳ Ｐゴシック" w:ascii="ＭＳ Ｐゴシック" w:hAnsi="ＭＳ Ｐゴシック"/>
                <w:color w:val="000000"/>
                <w:kern w:val="0"/>
                <w:sz w:val="20"/>
                <w:szCs w:val="20"/>
              </w:rPr>
              <w:t xml:space="preserve">A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I got little in this world.</w:t>
              <w:br/>
              <w:t>I'll give honestly without regret.</w:t>
              <w:br/>
            </w:r>
            <w:r>
              <w:rPr>
                <w:rFonts w:ascii="ＭＳ Ｐゴシック" w:hAnsi="ＭＳ Ｐゴシック" w:cs="ＭＳ Ｐゴシック" w:eastAsia="ＭＳ Ｐゴシック"/>
                <w:color w:val="000000"/>
                <w:kern w:val="0"/>
                <w:sz w:val="20"/>
                <w:szCs w:val="20"/>
              </w:rPr>
              <w:t>－手を叩きながら</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One</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hundred dollars for that picture.</w:t>
              <w:br/>
              <w:t>I remember taking the picture and ....</w:t>
              <w:br/>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 xml:space="preserve">A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Oh... I'm gonna show you...I'm gonna show you the picture...</w:t>
              <w:br/>
            </w:r>
            <w:r>
              <w:rPr>
                <w:rFonts w:ascii="ＭＳ Ｐゴシック" w:hAnsi="ＭＳ Ｐゴシック" w:cs="ＭＳ Ｐゴシック" w:eastAsia="ＭＳ Ｐゴシック"/>
                <w:color w:val="000000"/>
                <w:kern w:val="0"/>
                <w:sz w:val="20"/>
                <w:szCs w:val="20"/>
              </w:rPr>
              <w:t>－写真をとりに行く</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This was me and my husband when we were first married ....</w:t>
              <w:br/>
              <w:t>And that's... and that's me, when I was sixteen years old, like that...</w:t>
              <w:br/>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 xml:space="preserve">B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の最後のセリフにかぶせる）</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I always slept on the side, left room for my husband but...</w:t>
              <w:br/>
              <w:t>This... this is a doctor case, I still do it...</w:t>
              <w:br/>
              <w:t>I still lay lay in the half of the bed.</w:t>
              <w:br/>
              <w:t>He used to sneak in, though...</w:t>
              <w:br/>
            </w:r>
          </w:p>
          <w:p>
            <w:pPr>
              <w:pStyle w:val="Normal"/>
              <w:widowControl/>
              <w:rPr/>
            </w:pPr>
            <w:r>
              <w:rPr>
                <w:rFonts w:ascii="ＭＳ Ｐゴシック" w:hAnsi="ＭＳ Ｐゴシック" w:cs="ＭＳ Ｐゴシック" w:eastAsia="ＭＳ Ｐゴシック"/>
                <w:color w:val="000000"/>
                <w:kern w:val="0"/>
                <w:sz w:val="20"/>
                <w:szCs w:val="20"/>
              </w:rPr>
              <w:t>おじいさん</w:t>
            </w:r>
            <w:r>
              <w:rPr>
                <w:rFonts w:eastAsia="ＭＳ Ｐゴシック" w:cs="ＭＳ Ｐゴシック" w:ascii="ＭＳ Ｐゴシック" w:hAnsi="ＭＳ Ｐゴシック"/>
                <w:color w:val="000000"/>
                <w:kern w:val="0"/>
                <w:sz w:val="20"/>
                <w:szCs w:val="20"/>
              </w:rPr>
              <w:t xml:space="preserve">B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I still haven't seen the doctor.</w:t>
              <w:br/>
              <w:t>I was eating and spitting blood for the last forty-eight hours.</w:t>
              <w:br/>
              <w:t>And I can't get off the mucus for the last two, three months.</w:t>
              <w:br/>
              <w:t>Oh yes, and I mean PAIN.</w:t>
              <w:br/>
              <w:t>I mean pain strong.</w:t>
              <w:br/>
              <w:t>To this minute I don't think it's an ordinary cold.</w:t>
              <w:br/>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 xml:space="preserve">C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God forgive me.</w:t>
              <w:br/>
              <w:t>But an old person without money is pathetic.</w:t>
              <w:br/>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E)</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Childrens and mothers. That's the way we have it.</w:t>
              <w:br/>
              <w:t>Mother ... there is mother, darling...</w:t>
              <w:br/>
              <w:t>(Does mothers .... do mothers ...)</w:t>
              <w:br/>
            </w:r>
            <w:r>
              <w:rPr>
                <w:rFonts w:ascii="ＭＳ Ｐゴシック" w:hAnsi="ＭＳ Ｐゴシック" w:cs="ＭＳ Ｐゴシック" w:eastAsia="ＭＳ Ｐゴシック"/>
                <w:color w:val="000000"/>
                <w:kern w:val="0"/>
                <w:sz w:val="20"/>
                <w:szCs w:val="20"/>
              </w:rPr>
              <w:t>－興奮ぎみに、最後机をたたきながら</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There is mother's life to live for your child !</w:t>
              <w:br/>
              <w:t>Yes, my dear...</w:t>
            </w:r>
          </w:p>
          <w:p>
            <w:pPr>
              <w:pStyle w:val="Normal"/>
              <w:widowControl/>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じいさん</w:t>
            </w:r>
            <w:r>
              <w:rPr>
                <w:rFonts w:eastAsia="ＭＳ Ｐゴシック" w:cs="ＭＳ Ｐゴシック" w:ascii="ＭＳ Ｐゴシック" w:hAnsi="ＭＳ Ｐゴシック"/>
                <w:color w:val="000000"/>
                <w:kern w:val="0"/>
                <w:sz w:val="20"/>
                <w:szCs w:val="20"/>
              </w:rPr>
              <w:t>C (</w:t>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F)★</w:t>
            </w:r>
            <w:r>
              <w:rPr>
                <w:rFonts w:ascii="ＭＳ Ｐゴシック" w:hAnsi="ＭＳ Ｐゴシック" w:cs="ＭＳ Ｐゴシック" w:eastAsia="ＭＳ Ｐゴシック"/>
                <w:color w:val="000000"/>
                <w:kern w:val="0"/>
                <w:sz w:val="20"/>
                <w:szCs w:val="20"/>
              </w:rPr>
              <w:t>おばあさん</w:t>
            </w:r>
            <w:r>
              <w:rPr>
                <w:rFonts w:eastAsia="ＭＳ Ｐゴシック" w:cs="ＭＳ Ｐゴシック" w:ascii="ＭＳ Ｐゴシック" w:hAnsi="ＭＳ Ｐゴシック"/>
                <w:color w:val="000000"/>
                <w:kern w:val="0"/>
                <w:sz w:val="20"/>
                <w:szCs w:val="20"/>
              </w:rPr>
              <w:t xml:space="preserve">G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4"/>
                <w:szCs w:val="24"/>
              </w:rPr>
              <w:t>I can't get younger.</w:t>
              <w:br/>
              <w:t xml:space="preserve">I have to be and old man. </w:t>
              <w:br/>
              <w:t>That's all</w:t>
              <w:br/>
              <w:t>Well....,</w:t>
              <w:br/>
              <w:t>(Are you happy here, honey? Are you happy living with us?)</w:t>
              <w:br/>
              <w:t>so that time I walk a little or ... that's all....</w:t>
              <w:br/>
              <w:t>Yes.</w:t>
              <w:br/>
              <w:t>(With me? With Mr.Singer? Are you happy living with us here?)</w:t>
              <w:br/>
              <w:t>★But they don't do that, dear ...</w:t>
              <w:br/>
              <w:t>(But are you happy?)</w:t>
              <w:br/>
              <w:t>★If you mean, you.... you could say, "Yes", and ...I thought ..</w:t>
              <w:br/>
              <w:t>And I was so happy ... and everybody, "What is this? What is ....?"</w:t>
              <w:br/>
              <w:t>It just is a ... beautiful life.. just a room.</w:t>
              <w:br/>
              <w:t>Your own room. In your own home</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の世に大事なものなんて、もうほとんどないからな。</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あの写真をもう一度手にできるなら</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迷わず百ドルくれてやるとも。</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あの写真を撮った時のことを覚えているぞ・・・</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ええ、今見せてあげますとも・・・写真を見せてあげますからね・・・</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これが私と主人の写真・・・・結婚したばかりのころ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それからこれが・・・これが、ほら、私が１６歳の時の写真・・・</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いつでも、片方の端で寝る習慣がついている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主人のためにもう片側は空けておい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医者さまに相談したほうがいいのかもしれな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今でもまだ、ベッドの片端で寝ているの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でも、彼は、いつだって隣に入ってきたものだからね・・・・</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だ医者には診てもらっておら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この４８時間というもの、食事をするたびに血を吐いてい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２，３ヶ月の間、鼻汁もとまら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そう、とにかく、痛むんだ。ひどく痛むん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いまだに、これが普通の風邪だなんて信じていない。</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様、こんなことを言うと罰があたりそうだけれど、</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お金のない年寄りっていうのは、悲劇的なものですね・・・</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親と、子供。いつだって、そうあるべきなの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母親というのは・・・・母親っていうのはね、あな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母親は・・・母親というもの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子供のために生きるのが、母親の生きがいってものなの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当にそうなのよ・・・</w:t>
            </w:r>
            <w:r>
              <w:rPr>
                <w:rFonts w:eastAsia="ＭＳ Ｐゴシック" w:cs="ＭＳ Ｐゴシック" w:ascii="ＭＳ Ｐゴシック" w:hAnsi="ＭＳ Ｐゴシック"/>
                <w:color w:val="000000"/>
                <w:kern w:val="0"/>
                <w:sz w:val="20"/>
                <w:szCs w:val="20"/>
              </w:rPr>
              <w:b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若いころに戻れるわけじゃな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年寄りでいるしかない。それだけのこと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だからこうやって、少し散歩でもして・・・・それだけのこと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ここで暮らすのは幸せかしら？私たちといっしょに暮らしているのは幸せ？）</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え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私と一緒に暮らしているのが？シンガー氏と暮らしているのが？ここで暮らしているのは幸せ？）</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でも、みんなはそんなことはしないの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とにかく、あなたは今幸せかしら？）</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そうね・・・つまり、「幸せ」って言ってもいいのかもしれない・・・た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私は幸せだったのよ・・・そうしたら、みんなが、「これは何？これは・・・？」って言い出し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当に、ただ・・・自分の部屋がありさえすれば、どんなにいいでしょうね・・・・</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自分の家で、自分の部屋に暮らしていられたらね・・・・</w:t>
            </w:r>
            <w:r>
              <w:rPr>
                <w:rFonts w:eastAsia="ＭＳ Ｐゴシック" w:cs="ＭＳ Ｐゴシック" w:ascii="ＭＳ Ｐゴシック" w:hAnsi="ＭＳ Ｐゴシック"/>
                <w:color w:val="000000"/>
                <w:kern w:val="0"/>
                <w:sz w:val="20"/>
                <w:szCs w:val="20"/>
              </w:rPr>
              <w:br/>
            </w:r>
          </w:p>
        </w:tc>
      </w:tr>
    </w:tbl>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3:00Z</dcterms:created>
  <dc:creator>kenfjt</dc:creator>
  <dc:description/>
  <dc:language>en-US</dc:language>
  <cp:lastModifiedBy>kenfjt</cp:lastModifiedBy>
  <cp:lastPrinted>2013-06-06T01:13:00Z</cp:lastPrinted>
  <dcterms:modified xsi:type="dcterms:W3CDTF">2013-06-06T14:53:00Z</dcterms:modified>
  <cp:revision>2</cp:revision>
  <dc:subject/>
  <dc:title/>
</cp:coreProperties>
</file>